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Nová Ves nad Popelkou, 24.3.2014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2/2014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3. dubna  2014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obecním úřadě v Žernově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2/ Webové stránky mikroregionu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3/ Dotace POV Liberecký kraj 2014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4/ Příprava akce: Děti vítají jaro</w:t>
      </w:r>
      <w:r>
        <w:rPr>
          <w:color w:val="FF0000"/>
        </w:rPr>
        <w:t xml:space="preserve"> </w:t>
      </w:r>
      <w:r>
        <w:rPr/>
        <w:t xml:space="preserve">ve spoluprácí s MAS Brána do Českého ráje 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5/ Realizace projektu meziobecní spolupráce  na území mikroregionu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6/ Realizace akce: Mikroregionem bezpečně dnem i noc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7/ Schválení smlouvy na výpůjčku stanu partnerům M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8/  Přezkoumání hospodaření svazku za rok 2013 – výsledná zpráva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9/  Diskus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0/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9:00Z</dcterms:created>
  <dc:creator>Demo</dc:creator>
  <dc:description/>
  <cp:keywords/>
  <dc:language>en-US</dc:language>
  <cp:lastModifiedBy>Jarmila Lásková Soldátová</cp:lastModifiedBy>
  <cp:lastPrinted>2014-01-26T17:15:00Z</cp:lastPrinted>
  <dcterms:modified xsi:type="dcterms:W3CDTF">2014-03-24T17:47:00Z</dcterms:modified>
  <cp:revision>3</cp:revision>
  <dc:subject/>
  <dc:title>MIKROREGION ČESKÝ RÁJ</dc:title>
</cp:coreProperties>
</file>