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32"/>
          <w:szCs w:val="32"/>
        </w:rPr>
        <w:t>Obecní  úřad Holenice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lenice 71, 506 01, Jičín</w:t>
      </w:r>
    </w:p>
    <w:p>
      <w:pPr>
        <w:pStyle w:val="Normal"/>
        <w:pBdr>
          <w:top w:val="single" w:sz="6" w:space="1" w:color="000000"/>
        </w:pBd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V Holenicích dne 2.4.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o účely konání voleb voleb do Evropského parlamentu, které se uskuteční ve dnech         </w:t>
      </w:r>
      <w:r>
        <w:rPr>
          <w:color w:val="000000"/>
        </w:rPr>
        <w:t>23. a 24. května 2014,</w:t>
      </w:r>
      <w:r>
        <w:rPr/>
        <w:t xml:space="preserve"> tímto podle ust. § 16 písm. f) zák. č. 62/2003 Sb., o volbách do Evropského parlamentu a o změně některých zákonů, ve znění pozdějších předpisů zveřejněním na úřední desce tím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 xml:space="preserve">poskytuji informace 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caps/>
        </w:rPr>
        <w:t>o počtu a sídle volebních okrsků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olenice 71,  Obecní úř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 starosty 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 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 založení do volební dokumentac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Na úřední desce vyvěšeno dne</w:t>
      </w:r>
      <w:r>
        <w:rPr>
          <w:sz w:val="28"/>
          <w:szCs w:val="28"/>
        </w:rPr>
        <w:t xml:space="preserve">  2.4.2014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34:00Z</dcterms:created>
  <dc:creator>Kroupova Pavlina</dc:creator>
  <dc:description/>
  <cp:keywords/>
  <dc:language>en-US</dc:language>
  <cp:lastModifiedBy>CzechPoint</cp:lastModifiedBy>
  <dcterms:modified xsi:type="dcterms:W3CDTF">2014-04-17T06:59:00Z</dcterms:modified>
  <cp:revision>3</cp:revision>
  <dc:subject/>
  <dc:title>Obecní  úřad Holenice</dc:title>
</cp:coreProperties>
</file>