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          Nová Ves nad Popelkou, 12.7.2013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4/2013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  <w:sz w:val="32"/>
        </w:rPr>
        <w:t>dne 23. července 2013 od 15,00 hod.</w:t>
      </w:r>
    </w:p>
    <w:p>
      <w:pPr>
        <w:pStyle w:val="Normal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restauraci Na Pile v Lomnici nad Popelk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right="41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 xml:space="preserve">2/  Vyhodnocení společné akce: Děti vítají jaro 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3/  Udělení dotace na akci: Mikroregionem bezpečně dnem i noc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4/  Udělení dotace na akci: Poradenská činnost v 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5/  Poskytnutí příspěvku na protidrogovou prevenci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6/  Diskuse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7/ Usnesen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8/ Závěr</w:t>
      </w:r>
    </w:p>
    <w:p>
      <w:pPr>
        <w:pStyle w:val="Normal"/>
        <w:ind w:left="540" w:right="792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792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Vladimír Mastní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0:00Z</dcterms:created>
  <dc:creator>Demo</dc:creator>
  <dc:description/>
  <cp:keywords/>
  <dc:language>en-US</dc:language>
  <cp:lastModifiedBy>Jarmila Lásková Soldátová</cp:lastModifiedBy>
  <cp:lastPrinted>2013-05-18T20:11:00Z</cp:lastPrinted>
  <dcterms:modified xsi:type="dcterms:W3CDTF">2013-07-15T09:40:00Z</dcterms:modified>
  <cp:revision>4</cp:revision>
  <dc:subject/>
  <dc:title>MIKROREGION ČESKÝ RÁJ</dc:title>
</cp:coreProperties>
</file>