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/>
      </w:pPr>
      <w:r>
        <w:rPr/>
        <w:t xml:space="preserve">Zpráva o finanční činnosti </w:t>
      </w:r>
    </w:p>
    <w:p>
      <w:pPr>
        <w:pStyle w:val="Heading1"/>
        <w:ind w:right="49" w:hanging="0"/>
        <w:jc w:val="center"/>
        <w:rPr/>
      </w:pPr>
      <w:r>
        <w:rPr/>
        <w:t xml:space="preserve"> „</w:t>
      </w:r>
      <w:r>
        <w:rPr>
          <w:caps/>
        </w:rPr>
        <w:t>Mikroregionu Tábor</w:t>
      </w:r>
      <w:r>
        <w:rPr/>
        <w:t>“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 roce 2013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2" w:hanging="0"/>
        <w:jc w:val="both"/>
        <w:rPr/>
      </w:pPr>
      <w:r>
        <w:rPr/>
        <w:t>Dne 14.10.2013 provedla dozorčí rada ve složení: Lenka Malá, starostka Obce Tatobity, Miroslav Knap, starosta Obce Kyje a Hanyš František, starosta Obce Veselá, kontrolu účetních dokladů a zůstatku na účtu svazku v roce 2013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daje o DSO:</w:t>
      </w:r>
    </w:p>
    <w:p>
      <w:pPr>
        <w:pStyle w:val="Normal"/>
        <w:ind w:right="72" w:hanging="0"/>
        <w:jc w:val="both"/>
        <w:rPr/>
      </w:pPr>
      <w:r>
        <w:rPr/>
        <w:t xml:space="preserve">předseda svazku: Vladimír Mastník, starosta Města Lomnice nad Popelkou  </w:t>
      </w:r>
    </w:p>
    <w:p>
      <w:pPr>
        <w:pStyle w:val="Normal"/>
        <w:numPr>
          <w:ilvl w:val="0"/>
          <w:numId w:val="2"/>
        </w:numPr>
        <w:ind w:left="720" w:right="49" w:hanging="360"/>
        <w:rPr/>
      </w:pPr>
      <w:r>
        <w:rPr/>
        <w:t xml:space="preserve">místopředseda svazku: Marie Kynčlová, starostka Obce Nová Ves nad  Popelkou                                   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/>
      </w:pPr>
      <w:r>
        <w:rPr/>
        <w:t>místopředseda svazku: Josef Šimek, zástupce starosty Města Lomnice nad Popelkou</w:t>
      </w:r>
    </w:p>
    <w:p>
      <w:pPr>
        <w:pStyle w:val="Normal"/>
        <w:ind w:right="49" w:hanging="0"/>
        <w:jc w:val="both"/>
        <w:rPr/>
      </w:pPr>
      <w:r>
        <w:rPr/>
        <w:t>Statutární zástupci svazku byli schváleni usnesením č. 19 a) Mikroregionu Tábor dne 25.11.2011.</w:t>
      </w:r>
    </w:p>
    <w:p>
      <w:pPr>
        <w:pStyle w:val="Normal"/>
        <w:ind w:right="49" w:hanging="0"/>
        <w:jc w:val="both"/>
        <w:rPr/>
      </w:pPr>
      <w:r>
        <w:rPr/>
        <w:t>Účetní svazku:  Miloslava Bryknarová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IČ: 70801304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IČ: CZ70801304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Předmět činnosti svazk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e vymezen Stanovami DSO „Mikroregion Tábor“ schválenými shromážděním zástupců dne  13.7.2001 a dodatkem č. 1 Stanov schváleným dne 16.12.2003, dodatkem č. 2 schváleným dne 2.3.2006, dodatkem č. 3 schváleným dne 3.5.2007 a dodatkem č. 4 schváleným dne 28.5.2013 (dále jen Stanovy)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četnictví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ictví účetní jednotky, které je vedeno v soustavě podvojného účetnictví se  dvěma bankovními účty, zpracovává prostřednictvím výpočetní techniky na základě dohody o provedení práce paní Miloslava Bryknarová. Za vedení účetnictví odpovídá předseda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Osoby oprávněné podepisovat za DSO:</w:t>
      </w:r>
    </w:p>
    <w:p>
      <w:pPr>
        <w:pStyle w:val="Normal"/>
        <w:ind w:right="792" w:hanging="0"/>
        <w:jc w:val="both"/>
        <w:rPr/>
      </w:pPr>
      <w:r>
        <w:rPr/>
        <w:t>Smluvní vztahy: 2 podpisy (předseda svazku, místopředsedové)</w:t>
      </w:r>
    </w:p>
    <w:p>
      <w:pPr>
        <w:pStyle w:val="Normal"/>
        <w:ind w:right="49" w:hanging="0"/>
        <w:jc w:val="both"/>
        <w:rPr/>
      </w:pPr>
      <w:r>
        <w:rPr/>
        <w:t>Finanční operace: 2 podpisy (předseda svazku, místopředsedové, účetní svazku)</w:t>
      </w:r>
    </w:p>
    <w:p>
      <w:pPr>
        <w:pStyle w:val="Normal"/>
        <w:ind w:right="49" w:hanging="0"/>
        <w:jc w:val="both"/>
        <w:rPr/>
      </w:pPr>
      <w:r>
        <w:rPr/>
        <w:t>Běžnou korespondenci svazku: 1 podpis (předseda svazku, místopředsedové, poradce svazku - nyní Jarmila Lásková Soldátová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soby oprávněné podepisovat za Svazek obcí Mikroregion Tábor připojí ke svému podpisu zastávanou funkci.</w:t>
      </w:r>
    </w:p>
    <w:p>
      <w:pPr>
        <w:pStyle w:val="Normal"/>
        <w:ind w:right="-108" w:hanging="0"/>
        <w:rPr/>
      </w:pPr>
      <w:r>
        <w:rPr/>
        <w:t>Schváleno shromážděním zástupců dne 14.11.2006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color w:val="FF0000"/>
          <w:u w:val="single"/>
        </w:rPr>
      </w:pPr>
      <w:r>
        <w:rPr>
          <w:u w:val="single"/>
        </w:rPr>
        <w:t>Revizní skupina provedla kontrol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/ účetních příjmových a výdajových položkách za období 1.8.2013- 31.8.2013</w:t>
      </w:r>
    </w:p>
    <w:p>
      <w:pPr>
        <w:pStyle w:val="Normal"/>
        <w:jc w:val="both"/>
        <w:rPr/>
      </w:pPr>
      <w:r>
        <w:rPr/>
        <w:t>2/ zůstatku na bankovním účtu u Komerční banky a.s. Lomnice nad Popelkou, č.ú. 27-2584380287/0100 a bankovním účtu č. 94-50217451/0710 vedeném u ČNB</w:t>
      </w:r>
    </w:p>
    <w:p>
      <w:pPr>
        <w:pStyle w:val="Heading2"/>
        <w:ind w:right="49" w:hanging="0"/>
        <w:rPr/>
      </w:pPr>
      <w:r>
        <w:rPr/>
      </w:r>
    </w:p>
    <w:p>
      <w:pPr>
        <w:pStyle w:val="Heading2"/>
        <w:ind w:right="49" w:hanging="0"/>
        <w:rPr/>
      </w:pPr>
      <w:r>
        <w:rPr/>
        <w:t>1/ Účetní příjmové a výdajové položky za období 1.8.2013- 31.8.2013</w:t>
      </w:r>
    </w:p>
    <w:p>
      <w:pPr>
        <w:pStyle w:val="Normal"/>
        <w:jc w:val="both"/>
        <w:rPr/>
      </w:pPr>
      <w:r>
        <w:rPr/>
        <w:t xml:space="preserve">VÝDEJ  fa 12/2013 – poradenská činnost pro obce Královéhradeckého kraje    35 000,- Kč </w:t>
      </w:r>
    </w:p>
    <w:p>
      <w:pPr>
        <w:pStyle w:val="Normal"/>
        <w:rPr/>
      </w:pPr>
      <w:r>
        <w:rPr/>
        <w:t>úhrada dle mandátní smlouvy, č.d. 200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finanční příspěvek členské obce Lomnice nad Popelkou </w:t>
      </w:r>
    </w:p>
    <w:p>
      <w:pPr>
        <w:pStyle w:val="Normal"/>
        <w:rPr/>
      </w:pPr>
      <w:r>
        <w:rPr/>
        <w:t xml:space="preserve">                </w:t>
      </w:r>
      <w:r>
        <w:rPr/>
        <w:t>na veřejné osvětlení</w:t>
        <w:tab/>
        <w:tab/>
        <w:tab/>
        <w:tab/>
        <w:t xml:space="preserve"> </w:t>
        <w:tab/>
        <w:t xml:space="preserve">    124 000,-  Kč</w:t>
      </w:r>
    </w:p>
    <w:p>
      <w:pPr>
        <w:pStyle w:val="Normal"/>
        <w:rPr/>
      </w:pPr>
      <w:r>
        <w:rPr/>
        <w:t>č. d. 200054</w:t>
        <w:br/>
      </w:r>
    </w:p>
    <w:p>
      <w:pPr>
        <w:pStyle w:val="Normal"/>
        <w:rPr/>
      </w:pPr>
      <w:r>
        <w:rPr/>
        <w:t xml:space="preserve">PŘÍJEM </w:t>
        <w:tab/>
        <w:tab/>
        <w:tab/>
        <w:t>úroky</w:t>
        <w:tab/>
        <w:tab/>
        <w:tab/>
        <w:tab/>
        <w:tab/>
        <w:t xml:space="preserve">    21,19 Kč</w:t>
      </w:r>
    </w:p>
    <w:p>
      <w:pPr>
        <w:pStyle w:val="Normal"/>
        <w:rPr/>
      </w:pPr>
      <w:r>
        <w:rPr/>
        <w:t>č. d. 200057</w:t>
        <w:br/>
      </w:r>
    </w:p>
    <w:p>
      <w:pPr>
        <w:pStyle w:val="Normal"/>
        <w:rPr/>
      </w:pPr>
      <w:r>
        <w:rPr/>
        <w:t>VÝDEJ</w:t>
        <w:tab/>
        <w:tab/>
        <w:tab/>
        <w:t>bankovní poplatky celkem</w:t>
        <w:tab/>
        <w:tab/>
        <w:t xml:space="preserve">     261,00 Kč</w:t>
      </w:r>
    </w:p>
    <w:p>
      <w:pPr>
        <w:pStyle w:val="Normal"/>
        <w:rPr/>
      </w:pPr>
      <w:r>
        <w:rPr/>
        <w:t>č. d. 2000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/ Zůstatek na bankovním účtu u Komerční banky a.s. Lomnice nad Popelkou, č.ú. 27-2584380287/0100</w:t>
      </w:r>
    </w:p>
    <w:p>
      <w:pPr>
        <w:pStyle w:val="TextBody"/>
        <w:rPr/>
      </w:pPr>
      <w:r>
        <w:rPr>
          <w:b w:val="false"/>
        </w:rPr>
        <w:t>Ke dni 30.9.2013 je bankovním účtu  č.27-2584380287/0100 zůstatek  319 420,39 Kč.</w:t>
      </w:r>
    </w:p>
    <w:p>
      <w:pPr>
        <w:pStyle w:val="TextBody"/>
        <w:rPr/>
      </w:pPr>
      <w:r>
        <w:rPr>
          <w:b w:val="false"/>
        </w:rPr>
        <w:t>Ke dni 30.9.2013 je bankovním účtu  č 94-50217451/0710 zůstatek  10 127,48 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3"/>
        <w:ind w:right="49" w:hanging="0"/>
        <w:rPr/>
      </w:pPr>
      <w:r>
        <w:rPr/>
        <w:t>C e l k o v ý    z á v ě r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ozorčí rada po provedení kontroly vybraných účetních dokladů v roce 2013 konstatuje, ž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>
          <w:b/>
          <w:bCs/>
        </w:rPr>
        <w:t>nebyly zjištěny nedostatky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a svazku postupuje při své činnosti dle článku X/ platného znění Stanov. V rámci bezhotovostního styku je plněn článek XVI. Správa finančních prostředků, odst. b/ Stanov. Veškerá korespondence je podepisována v souladu s článkem XIII. Podepisování za svazek Stanov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ntrola byla provedena z materiálů předložených účetní svazku paní Bryknarov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práva byla vyhotovena v 2 výtiscích dne 14.10.2013 a obsahuje 3 stran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 výsledkem kontroly byl seznámen předseda svazku Vladimír Mastník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rPr/>
      </w:pPr>
      <w:r>
        <w:rPr/>
        <w:t>Miroslav Knap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>František Hanyš                                                               ………………………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 xml:space="preserve">Lenka Malá                                                                       …………………….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Miloslava Bryknarová, účetní                                         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Vladimír Mastník, předseda svazku obcí                        …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49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4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ind w:right="4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ind w:right="49" w:hanging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ind w:right="49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2:00Z</dcterms:created>
  <dc:creator>Jarmila Soldátová</dc:creator>
  <dc:description/>
  <cp:keywords/>
  <dc:language>en-US</dc:language>
  <cp:lastModifiedBy>Jarmila Lásková Soldátová</cp:lastModifiedBy>
  <cp:lastPrinted>2013-11-27T16:11:00Z</cp:lastPrinted>
  <dcterms:modified xsi:type="dcterms:W3CDTF">2013-11-27T15:11:00Z</dcterms:modified>
  <cp:revision>8</cp:revision>
  <dc:subject/>
  <dc:title>Zpráva</dc:title>
</cp:coreProperties>
</file>